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____________</w:t>
      </w:r>
    </w:p>
    <w:p>
      <w:pPr>
        <w:pStyle w:val="MOstiliu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32"/>
        </w:rPr>
        <w:t>Klimato juost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Naudodamiesi klimato duomenų lentelėmis, nubraižykite vietovių klimatogramas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24"/>
        </w:rPr>
        <w:t xml:space="preserve">a) </w:t>
      </w:r>
    </w:p>
    <w:tbl>
      <w:tblPr>
        <w:tblW w:w="925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58"/>
        <w:gridCol w:w="692"/>
        <w:gridCol w:w="665"/>
        <w:gridCol w:w="635"/>
        <w:gridCol w:w="683"/>
        <w:gridCol w:w="632"/>
        <w:gridCol w:w="675"/>
        <w:gridCol w:w="696"/>
        <w:gridCol w:w="632"/>
        <w:gridCol w:w="632"/>
        <w:gridCol w:w="622"/>
        <w:gridCol w:w="631"/>
      </w:tblGrid>
      <w:tr>
        <w:trPr>
          <w:trHeight w:val="2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</w:t>
            </w:r>
          </w:p>
        </w:tc>
      </w:tr>
      <w:tr>
        <w:trPr>
          <w:trHeight w:val="2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emp., °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-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-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-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-3,2</w:t>
            </w:r>
          </w:p>
        </w:tc>
      </w:tr>
      <w:tr>
        <w:trPr>
          <w:trHeight w:val="2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Krituliai, 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53</w:t>
            </w:r>
          </w:p>
        </w:tc>
      </w:tr>
    </w:tbl>
    <w:p>
      <w:pPr>
        <w:pStyle w:val="Normal"/>
        <w:spacing w:lineRule="auto" w:line="120" w:before="0" w:after="0"/>
        <w:rPr>
          <w:rFonts w:ascii="Cambria" w:hAnsi="Cambria" w:cs="Cambria"/>
          <w:color w:val="C0C0C0"/>
          <w:sz w:val="24"/>
        </w:rPr>
      </w:pPr>
      <w:r>
        <w:rPr>
          <w:rFonts w:cs="Cambria" w:ascii="Cambria" w:hAnsi="Cambria"/>
          <w:color w:val="C0C0C0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)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C0C0C0"/>
          <w:sz w:val="24"/>
        </w:rPr>
      </w:pPr>
      <w:r>
        <w:rPr>
          <w:rFonts w:cs="Cambria" w:ascii="Cambria" w:hAnsi="Cambria"/>
          <w:color w:val="C0C0C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ragraph">
                  <wp:posOffset>63500</wp:posOffset>
                </wp:positionV>
                <wp:extent cx="5822315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703"/>
                              <w:gridCol w:w="715"/>
                              <w:gridCol w:w="664"/>
                              <w:gridCol w:w="675"/>
                              <w:gridCol w:w="635"/>
                              <w:gridCol w:w="608"/>
                              <w:gridCol w:w="682"/>
                              <w:gridCol w:w="694"/>
                              <w:gridCol w:w="619"/>
                              <w:gridCol w:w="629"/>
                              <w:gridCol w:w="609"/>
                              <w:gridCol w:w="63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Temp., °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Krituliai, m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38.05pt;mso-wrap-distance-left:9pt;mso-wrap-distance-right:9pt;mso-wrap-distance-top:0pt;mso-wrap-distance-bottom:0pt;margin-top:5pt;mso-position-vertical-relative:text;margin-left:6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703"/>
                        <w:gridCol w:w="715"/>
                        <w:gridCol w:w="664"/>
                        <w:gridCol w:w="675"/>
                        <w:gridCol w:w="635"/>
                        <w:gridCol w:w="608"/>
                        <w:gridCol w:w="682"/>
                        <w:gridCol w:w="694"/>
                        <w:gridCol w:w="619"/>
                        <w:gridCol w:w="629"/>
                        <w:gridCol w:w="609"/>
                        <w:gridCol w:w="63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Temp., °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Krituliai, mm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C0C0C0"/>
          <w:sz w:val="24"/>
        </w:rPr>
      </w:pPr>
      <w:r>
        <w:rPr>
          <w:rFonts w:cs="Cambria" w:ascii="Cambria" w:hAnsi="Cambria"/>
          <w:color w:val="C0C0C0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C0C0C0"/>
          <w:sz w:val="24"/>
        </w:rPr>
      </w:pPr>
      <w:r>
        <w:rPr>
          <w:rFonts w:cs="Cambria" w:ascii="Cambria" w:hAnsi="Cambria"/>
          <w:color w:val="C0C0C0"/>
          <w:sz w:val="24"/>
        </w:rPr>
      </w:r>
    </w:p>
    <w:p>
      <w:pPr>
        <w:pStyle w:val="Normal"/>
        <w:spacing w:lineRule="auto" w:line="12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ragraph">
                  <wp:posOffset>115570</wp:posOffset>
                </wp:positionV>
                <wp:extent cx="580961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693"/>
                              <w:gridCol w:w="726"/>
                              <w:gridCol w:w="650"/>
                              <w:gridCol w:w="652"/>
                              <w:gridCol w:w="683"/>
                              <w:gridCol w:w="643"/>
                              <w:gridCol w:w="637"/>
                              <w:gridCol w:w="672"/>
                              <w:gridCol w:w="609"/>
                              <w:gridCol w:w="629"/>
                              <w:gridCol w:w="620"/>
                              <w:gridCol w:w="62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Temp., °C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-13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-11,4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-3,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-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Krituliai, mm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42pt;mso-wrap-distance-left:9pt;mso-wrap-distance-right:9pt;mso-wrap-distance-top:0pt;mso-wrap-distance-bottom:0pt;margin-top:9.1pt;mso-position-vertical-relative:text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693"/>
                        <w:gridCol w:w="726"/>
                        <w:gridCol w:w="650"/>
                        <w:gridCol w:w="652"/>
                        <w:gridCol w:w="683"/>
                        <w:gridCol w:w="643"/>
                        <w:gridCol w:w="637"/>
                        <w:gridCol w:w="672"/>
                        <w:gridCol w:w="609"/>
                        <w:gridCol w:w="629"/>
                        <w:gridCol w:w="620"/>
                        <w:gridCol w:w="62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Temp., °C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-13,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-11,4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-3,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-9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Krituliai, mm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12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51205</wp:posOffset>
                </wp:positionH>
                <wp:positionV relativeFrom="paragraph">
                  <wp:posOffset>52070</wp:posOffset>
                </wp:positionV>
                <wp:extent cx="5847715" cy="51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694"/>
                              <w:gridCol w:w="736"/>
                              <w:gridCol w:w="640"/>
                              <w:gridCol w:w="641"/>
                              <w:gridCol w:w="682"/>
                              <w:gridCol w:w="640"/>
                              <w:gridCol w:w="640"/>
                              <w:gridCol w:w="651"/>
                              <w:gridCol w:w="629"/>
                              <w:gridCol w:w="629"/>
                              <w:gridCol w:w="656"/>
                              <w:gridCol w:w="665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Temp., °C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</w:rPr>
                                    <w:t>Krituliai, mm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9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9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9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40.2pt;mso-wrap-distance-left:9pt;mso-wrap-distance-right:9pt;mso-wrap-distance-top:0pt;mso-wrap-distance-bottom:0pt;margin-top:4.1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694"/>
                        <w:gridCol w:w="736"/>
                        <w:gridCol w:w="640"/>
                        <w:gridCol w:w="641"/>
                        <w:gridCol w:w="682"/>
                        <w:gridCol w:w="640"/>
                        <w:gridCol w:w="640"/>
                        <w:gridCol w:w="651"/>
                        <w:gridCol w:w="629"/>
                        <w:gridCol w:w="629"/>
                        <w:gridCol w:w="656"/>
                        <w:gridCol w:w="665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Temp., °C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Krituliai, mm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9"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2345</wp:posOffset>
            </wp:positionH>
            <wp:positionV relativeFrom="paragraph">
              <wp:posOffset>152400</wp:posOffset>
            </wp:positionV>
            <wp:extent cx="1740535" cy="1996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1740535" cy="1988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12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</w:t>
        <w:tab/>
        <w:tab/>
        <w:t>b) _____________________</w:t>
        <w:tab/>
      </w:r>
    </w:p>
    <w:p>
      <w:pPr>
        <w:pStyle w:val="Normal"/>
        <w:spacing w:lineRule="auto" w:line="12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1748790" cy="2057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7130</wp:posOffset>
            </wp:positionH>
            <wp:positionV relativeFrom="paragraph">
              <wp:posOffset>-46990</wp:posOffset>
            </wp:positionV>
            <wp:extent cx="1759585" cy="20707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) ________________________</w:t>
        <w:tab/>
        <w:tab/>
        <w:t>d) 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4852035" cy="4441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uropos kontūriniame žemėlapyje pažymėti keturi miestai. Raskite juos atitinkančias klimatogramas. Po kiekviena klimatograma įrašykite atitinkamą miesto pavadinimą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urodykite, kokia klimato juosta atitinka kiekvieną klimatogramą.</w:t>
      </w:r>
    </w:p>
    <w:p>
      <w:pPr>
        <w:pStyle w:val="Normal"/>
        <w:spacing w:lineRule="auto" w:line="240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urodykite, koks klimato tipas būdingas kiekvienam miestui. Paaiškinkite, kokie duomenys iš klimatogramos įrodo, kad tai būtent tas klimato tipas.</w:t>
      </w:r>
    </w:p>
    <w:p>
      <w:pPr>
        <w:pStyle w:val="Normal"/>
        <w:spacing w:lineRule="auto" w:line="240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ambria" w:hAnsi="Cambria" w:cs="Cambria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ikinamasistekstasChar">
    <w:name w:val="Aiškinamasis tekstas Char"/>
    <w:qFormat/>
    <w:rPr>
      <w:i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MOstiliusChar">
    <w:name w:val="MO stilius Char"/>
    <w:qFormat/>
    <w:rPr>
      <w:rFonts w:eastAsia="MS Mincho;ＭＳ 明朝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2:00Z</dcterms:created>
  <dc:creator>iSiumetos</dc:creator>
  <dc:description/>
  <dc:language>en-US</dc:language>
  <cp:lastModifiedBy>iSiumetos</cp:lastModifiedBy>
  <dcterms:modified xsi:type="dcterms:W3CDTF">2013-11-28T10:18:00Z</dcterms:modified>
  <cp:revision>2</cp:revision>
  <dc:subject/>
  <dc:title>Naudodamiesi klimato duomenų lentelėmis, nubraižykite keturių Europos miestų klimatogramas. Atlikite toliau nurodytas užduoti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